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推荐各类先进候选人的对象：原则上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学院先进和年度考核优职当中推选。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一、杭钢集团劳动模范评选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优秀的思想品质和职业道德；在推进企业经济建设、文化建设和改革发展中表现突出，取得优异成绩；相关指标在同行中处于领先地位，对企业发展做出重大贡献；原则上须是当年本单位的先进生产（工作）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二、杭钢集团个人先锋号（集体劳动模范）评选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从获得先进集体、“创争”活动先进班组、先进职工之家等荣誉称号的车间（工段）、科室、班组中选拔产生，同时具备《集团公司工会关于开展创建“工人先锋号”活动的实施意见》中的相应条件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三、杭钢集团先进科技工作者评选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公司先进科技工作者必须</w:t>
      </w:r>
      <w:r>
        <w:rPr>
          <w:rFonts w:ascii="宋体;SimSun" w:hAnsi="宋体;SimSun" w:cs="宋体;SimSun"/>
          <w:color w:val="000000"/>
          <w:kern w:val="0"/>
          <w:sz w:val="24"/>
        </w:rPr>
        <w:t>拥护党的路线、方针、政策，</w:t>
      </w:r>
      <w:r>
        <w:rPr>
          <w:rFonts w:ascii="宋体;SimSun" w:hAnsi="宋体;SimSun" w:cs="宋体;SimSun"/>
          <w:color w:val="000000"/>
          <w:sz w:val="24"/>
        </w:rPr>
        <w:t>自觉实践“三个代表”重要思想，贯彻落实科学发展观，模范遵守国家法律法规，具有“献身、创新、求实、协作”的科学精神和高尚的职业道德与优良学风，爱岗敬业，清正廉洁，</w:t>
      </w:r>
      <w:r>
        <w:rPr>
          <w:rFonts w:ascii="宋体;SimSun" w:hAnsi="宋体;SimSun" w:cs="宋体;SimSun"/>
          <w:color w:val="000000"/>
          <w:kern w:val="0"/>
          <w:sz w:val="24"/>
        </w:rPr>
        <w:t>关心集团公司的生产经营和改革发展，积极参与科技管理与创新，并在上年度科技工作中，取得以下成绩之一的：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从事科学研究、技术开发，技术推广、技术改造、技术攻关、工程设计和科技管理等工作，在促进公司科技进步方面做出了重要贡献，并取得了显著的经济效益或社会效益；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实际工作中，通过创新思路和方法，为本单位解决了生产工艺、质量、设备、安全等方面的瓶颈问题、疑难问题，并取得了较好经济效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取得较高的学术研究成就，在科学技术知识普及、论文著作、科研专利等方面成绩显著，为促进集团公司的生产经营和科技进步作出了重要贡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弘扬科学思想，普及科学知识，传播科学方法等工作中做出突出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四、杭钢集团优秀思想政治工作者评选条件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政治素质过硬。坚持党的路线、方针、政策，政治立场坚定，具有较强的的政治意识、大局意识和责任意识，在重大原则问题上与党中央保持高度一致。善于运用党的创新理论指导思想政治工作研究和实践，有较好的研究成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业绩明显。有强烈的事业心、责任感和奉献精神。善于结合单位中心任务做好思想政治工作。注重调查研究，能及时了解掌握员工思想状况，做好热点难点问题引导，善于化解矛盾、理顺情绪，促进单位和谐稳定发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人格魅力突出。注重发扬民主，维护团结，坚持原则，廉洁自律，具有良好的自身形象。工作作风扎实，坚持党的群众路线，经常联系群众、关心群众、服务群众，在群众中享有较高的威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5:00Z</dcterms:created>
  <dc:creator>微软用户</dc:creator>
  <dc:description/>
  <cp:keywords/>
  <dc:language>en-US</dc:language>
  <cp:lastModifiedBy>user</cp:lastModifiedBy>
  <dcterms:modified xsi:type="dcterms:W3CDTF">2013-03-18T03:44:00Z</dcterms:modified>
  <cp:revision>13</cp:revision>
  <dc:subject/>
  <dc:title/>
</cp:coreProperties>
</file>