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温州高职通识教育研究课题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参考选题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外通识教育比较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教与普教通识教育比较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职、高职、应用本科通识教育体系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通识教育体系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通识教育课程体系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通识教育管理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通识教育质量保障体系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通识教育保障体系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“大通识”类课程体系研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职“小通识”类课程体系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8:00Z</dcterms:created>
  <dc:creator>User</dc:creator>
  <dc:description/>
  <cp:keywords/>
  <dc:language>en-US</dc:language>
  <cp:lastModifiedBy>User</cp:lastModifiedBy>
  <dcterms:modified xsi:type="dcterms:W3CDTF">2014-06-24T02:38:00Z</dcterms:modified>
  <cp:revision>2</cp:revision>
  <dc:subject/>
  <dc:title/>
</cp:coreProperties>
</file>