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" w:right="-31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ind w:left="-41" w:right="-315" w:hanging="497"/>
        <w:rPr>
          <w:rFonts w:ascii="仿宋_GB2312" w:hAnsi="仿宋_GB2312" w:eastAsia="仿宋_GB2312" w:cs="黑体;SimHei"/>
          <w:sz w:val="26"/>
          <w:szCs w:val="28"/>
        </w:rPr>
      </w:pPr>
      <w:r>
        <w:rPr>
          <w:rFonts w:eastAsia="仿宋_GB2312" w:cs="黑体;SimHei" w:ascii="仿宋_GB2312" w:hAnsi="仿宋_GB2312"/>
          <w:sz w:val="26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z w:val="39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温州市区高端人才专项销售住房申请表</w:t>
      </w:r>
    </w:p>
    <w:p>
      <w:pPr>
        <w:pStyle w:val="Normal"/>
        <w:spacing w:lineRule="exact" w:line="200"/>
        <w:ind w:left="374" w:right="-315" w:hanging="907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26"/>
          <w:szCs w:val="28"/>
          <w:u w:val="single"/>
        </w:rPr>
      </w:pPr>
      <w:r>
        <w:rPr>
          <w:rFonts w:ascii="仿宋_GB2312" w:hAnsi="仿宋_GB2312" w:cs="宋体;SimSun" w:eastAsia="仿宋_GB2312"/>
          <w:sz w:val="26"/>
          <w:szCs w:val="28"/>
          <w:u w:val="single"/>
        </w:rPr>
        <w:t xml:space="preserve">单位隶属关系：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45"/>
        <w:gridCol w:w="1559"/>
        <w:gridCol w:w="21"/>
        <w:gridCol w:w="971"/>
        <w:gridCol w:w="425"/>
        <w:gridCol w:w="8"/>
        <w:gridCol w:w="543"/>
        <w:gridCol w:w="475"/>
        <w:gridCol w:w="392"/>
        <w:gridCol w:w="290"/>
        <w:gridCol w:w="549"/>
        <w:gridCol w:w="134"/>
        <w:gridCol w:w="1506"/>
      </w:tblGrid>
      <w:tr>
        <w:trPr>
          <w:trHeight w:val="9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申请单位（全称）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类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单位地址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经办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职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申请人家庭基本情况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申请人基本情况</w:t>
            </w:r>
          </w:p>
        </w:tc>
      </w:tr>
      <w:tr>
        <w:trPr>
          <w:trHeight w:val="5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9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国籍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籍贯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户籍所在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手机号码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护照）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婚姻状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最高学历学位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职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正式聘用服务 合同起止时间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单位职务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具备相应人才条件及获得时间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在市区  工作时间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申请补贴类别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目前是否拥有住房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8"/>
              </w:rPr>
              <w:t>配偶基本情况</w:t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6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国籍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籍贯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户籍所在地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护照）号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全称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)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从事岗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获得购买高端人才专项销售住房资格后，因房源原因而未取得住房的，是否同意将购买人才住房申请改为对应层次的购房补贴申请。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20"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本人承诺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以上所填情况属实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且本人及配偶未享受政府住房优惠政策或其他购房补贴。并同意相关部门对本人、配偶的相关情况进行审核，如弄虚作假，愿承担相应的后果。</w:t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74"/>
      </w:tblGrid>
      <w:tr>
        <w:trPr>
          <w:trHeight w:val="30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经办人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13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负责人签字：                    单位盖章：</w:t>
            </w:r>
          </w:p>
          <w:p>
            <w:pPr>
              <w:pStyle w:val="Normal"/>
              <w:spacing w:lineRule="exact" w:line="320"/>
              <w:ind w:firstLine="13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</w:tr>
      <w:tr>
        <w:trPr>
          <w:trHeight w:val="31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签字：                          单位盖章：</w:t>
            </w:r>
          </w:p>
          <w:p>
            <w:pPr>
              <w:pStyle w:val="Normal"/>
              <w:widowControl/>
              <w:spacing w:lineRule="exact" w:line="320"/>
              <w:ind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2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</w:tr>
      <w:tr>
        <w:trPr>
          <w:trHeight w:val="31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经办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负责人签字：                    单位盖章：</w:t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43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</w:tr>
      <w:tr>
        <w:trPr>
          <w:trHeight w:val="31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签字：                          单位盖章：</w:t>
            </w:r>
          </w:p>
          <w:p>
            <w:pPr>
              <w:pStyle w:val="Normal"/>
              <w:widowControl/>
              <w:spacing w:lineRule="exact" w:line="320"/>
              <w:ind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2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2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填写时请仔细阅读《人才住房政策申请须知》，本申请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6:00Z</dcterms:created>
  <dc:creator>张杨</dc:creator>
  <dc:description/>
  <cp:keywords/>
  <dc:language>en-US</dc:language>
  <cp:lastModifiedBy>User</cp:lastModifiedBy>
  <dcterms:modified xsi:type="dcterms:W3CDTF">2015-04-21T06:16:00Z</dcterms:modified>
  <cp:revision>2</cp:revision>
  <dc:subject/>
  <dc:title/>
</cp:coreProperties>
</file>