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2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24"/>
          <w:szCs w:val="44"/>
        </w:rPr>
        <w:t>第七届温州市“十佳”、“百优”新居民青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24"/>
          <w:szCs w:val="44"/>
        </w:rPr>
        <w:t>推报名额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分配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660"/>
        <w:gridCol w:w="302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（市、区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名额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城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湾区（不含开发区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瓯海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清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安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嘉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洞头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成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顺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苍南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经济技术开发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干名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志愿者协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干名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具体名额按照各地外来人口数量比例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0:00Z</dcterms:created>
  <dc:creator>XXZX</dc:creator>
  <dc:description/>
  <cp:keywords/>
  <dc:language>en-US</dc:language>
  <cp:lastModifiedBy>XXZX</cp:lastModifiedBy>
  <dcterms:modified xsi:type="dcterms:W3CDTF">2012-03-20T06:50:00Z</dcterms:modified>
  <cp:revision>1</cp:revision>
  <dc:subject/>
  <dc:title>附2：</dc:title>
</cp:coreProperties>
</file>